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Информации о деятельности Контрольно-счетной пала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Обнинск» в 4 квартале 202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экспертно-аналитическая деятель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исполнения бюджета города Обнинска за 9 месяцев 2024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П было отмечено, в частности,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Доходы бюджета за 9 месяцев 2024 года поступили в сумме 4 816 041,5 тыс. рублей, что на 96 270,1 тыс. рублей, или на 2,0% больше соответствующего периода 2023 года, что в основном обусловлено увеличением поступлений налоговых доходов. Кассовый план по доходам на 2024 год исполнен на 72,3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Расходы бюджета города исполнены в сумме 4 175 631,9 тыс. рублей, или 60,7% к объему расходов, утвержденному Сводной бюджетной росписью, что на 246 877,0 тыс. рублей, или на 5,6% меньше соответствующего периода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9 месяцев 2024 года расходы бюджета города на реализацию муниципальных программ исполнены в сумме 3 537 964,8 тыс. рублей, что составляет 62,8% к объему, утвержденному Сводной бюджетной росписью. Непрограммные расходы за 9 месяцев 2024 года исполнены в сумме 637 667,1 тыс. рублей, или на 51,3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 Расходы за счет средств резервного фонда Администрации города Обнинска составили 463,5 тыс. рублей, или от 4,6% общего объема нормативной величины резервного фонда, утвержденной Решением ОГС № 01-47 в ред. от 24.09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Годовые плановые назначения Муниципального дорожного фонда, утвержденные Решением ОГС № 01-47 в ред. от 24.09.2024, по доходам за 9 месяцев 2024 года исполнены на 28,1%, расходы за счет средств Муниципального дорожного фонда исполнены на 27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По результатам исполнения бюджета за 9 месяцев 2024 года сложился профицит в сумме 640 409,6 тыс. рублей. За аналогичный период 2023 года бюджет города был исполнен с профицитом 297 26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Муниципальный долг на 01.07.2024 составил 265 000,0 тыс. рублей (бюджетный кредит из областного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экспертно-аналитического мероприятия предложено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Объемы финансового обеспечения муниципальных программ привести в соответствие с требованиями, установленными п. 4.2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В целях раскрытия информации об исполнении расходов бюджета, в частности, на исполнение публичных нормативных обязательств, предусмотренных п. 13 Решения ОГС № 01-47 в ред. от 24.09.2024, на предоставление субсидий, предусмотренных п. 17 Решения ОГС № 01-47 в ред. от 24.09.2024, рассмотреть вопрос о детализации исполнения расходов бюджета по ведомственной структуре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В целях устранения рисков необоснованно широких пределов усмотрения или возможности необоснованного применения правоприменителем исключений из общих правил разработать и утвердить порядок учета приоритет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, либо рассмотреть вопрос об исключении перечня приоритет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из состава показателей, утверждаемых решением о бюджете, в п. 2 ст. 4 Положения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реализации национальных проектов (программ) на территории муниципального образования «Город Обнинск» за 9 месяцев 2024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П было отмечено, в частности,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24 году в муниципальном образовании «Город Обнинск» планируют к реализации 4 национальных проекта (6 федеральных проектов) в рамках 7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й Решением о бюджете на 2024 год на реализацию мероприятий национальных проектов, составил 531 819,0 </w:t>
        <w:br/>
        <w:t xml:space="preserve">тыс. рублей, или 70,9% к объемам финансирования, предусмотр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о бюджете на 2023 год, и 7,7% к общему объему расходов бюджета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НП «Образование», НП «Жилье и городская среда», НП «Безопасные качественные дороги», предусмотренные сводной бюджетной росписью расходов на 2024 год по состоянию на 01.10.2024 (далее – СБР), соответствуют объему финансирования, утвержденному Решением о бюджете на 2024 год, а объемы финансирования мероприятий НП «Демография» – меньше на 34 500,0 тыс. рублей, или на 5,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ъемов финансирования в разрезе источников финансирования представлена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267 967,2 тыс. рублей, или 53,9% от общего объема финансирования на реализацию мероприятий НП за счет средств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3 088,2 тыс. рублей, или 44,9% – за счет средств обла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 263,6 тыс. рублей, или 1,2% – за счет средств бюджета города Обнин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 состоянию на 01.10.2024 запланированные расходы исполнены в сумме 247 321,8 тыс. рублей, или 49,7% к показателям сводной бюджетной роспис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НП «Демография» в сумме 118 386,3 тыс. рублей, или 89,3%</w:t>
        <w:br/>
        <w:t>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НП «Образование» в сумме 6 658,6 тыс. рублей, или 79,2% 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НП «Жилье и городская среда» в сумме 69 645,3 тыс. рублей, или 22,9% к запланированному объ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 НП «Безопасные и качественные дороги» в сумме 52 631,6 тыс. рублей, или 100,0% к запланированному объ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НП в 2024 году запланированы 4 главным распорядителям бюджетных средств и состав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Администрации города Обнинска – 358 540,2 тыс. рублей, или 72,1% от общего объема расходов на реализацию НП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Управлению социальной защиты – 130 368,0 тыс. рублей, или 26,2% от общего объема расходов на реализацию Н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Управлению образования – 8 410,8 тыс. рублей, или 1,7% от общего объема расходов на реализацию Н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актуемых расходов на реализацию мероприятий НП на 01.10.2024 составил 358 342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3 686,4 тыс. рублей по НП «Жилье и городская среда», или 84,7% от общего объема контрактуемых расходов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2 631,6 тыс. рублей по НП «Безопасные и качественные автомобильные дороги», или 14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024,0 тыс. рублей по НП «Демография», или 0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огласно информации размещенной, в ЕИС, по муниципальному контракту </w:t>
        <w:br/>
        <w:t>№ 15-123/23 на выполнение работ по строительству канализационно-насосной станции с двумя напорными коллекторами в районе ул. Пирогова, заключенному в рамках мероприятия Развитие и модернизация объектов инженерной инфраструктуры НП «Жилье и городская среда», подрядчик (АО «РИР») к работам не приступал. Вместе с тем Подрядчику выплачен аванс в сумме 73 096,9 тыс. рублей (в 2023 году - 35 169,3 тыс. рублей, в 2024 году – 37 927,6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ходы на реализацию НП в 2024 году запланированы в рамках 6 муниципальных программ, в том числе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Развитие системы образования города Обнинска» (далее – МП «Развитие образован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спорта в городе Обнинске» (далее - МП «Развитие спорт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Социальная поддержка населения города Обнинска» (далее - МП «Социальная поддержка населени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Дорожное хозяйство города Обнинска» (далее – МП «Дорожное хозяйство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Развитие и модернизация объектов инженерной инфраструктуры города Обнинска» (далее – МП «Развитие инженерной инфраструктур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Формирование современной городской среды» (далее – МП «Формирование городской сред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 состоянию на 01.10.2024 общий объем финансирования мероприятий национальных проектов, предусмотренных разделом муниципальных программ города Обнинска «Информация о реализации национальных проектов в рамках муниципальной программы…», не соответствует объему финансирования, предусмотренному Решением о бюджете на 2024 год по МП «Социальная поддержка населения», что было отмечено в  Отчете о результатах экспертно-аналитического мероприятия «Анализ реализации национальных проектов (программ) на территории муниципального образования «Город Обнинск» в 1 полугодии 2024 года». КСП повторно обращает внимание на необходимость приведения объемов финансирования по указанной муниципальной программе в соответствие с требованиями Порядка формирования муницип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КСП был проведен сравнительный анализ целевых показателей, указанных в разделе «Цели и показатели» Сводного плана-графика и утвержденных муниципальными программами, по результатам которого в Отчете о результатах экспертно-аналитического мероприятия «Анализ реализации национальных проектов (программ) на территории муниципального образования «Город Обнинск» в 1 квартале 2024 года» отмечено несоответствие целевых показателей или их наименования и единиц измерения по НП «Демография», НП «Жилье и городская среда», НП «Безопасные и качественные дороги», НП «Образование», в Отчете о результатах экспертно-аналитического мероприятия «Анализ реализации национальных проектов (программ) на территории муниципального образования «Город Обнинск» в 1 полугодии 2024 года» отмечено, что наименования и единицы измерения по НП «Безопасные и качественные дороги» были приведены в соответствие, по остальным НП замечание не устранено. Согласно информации Администрации города Обнинска (исх. от 25.10.2024 № 01-12/2610-24) в Сводный план-график в 3 квартале 2024 года изменения не вноси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предложено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еспечить соблюдение действующего законодательства при исполнении муниципального контракта № 15-123/23 на выполнение работ по строительству канализационно-насосной станции с двумя напорными коллекторами в районе </w:t>
        <w:br/>
        <w:t>ул. Пирогова города Обн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вести объемы финансирования по МП «Социальная поддержка населения» в соответствии с требованиями Постановления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еспечить соответствие значений целевых показателей Сводного плана-графика значениям показателей, утвержденных муниципальными програм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ки эффективности предоставления в 2023 году налоговых и иных льгот и преимуществ за счет средств местного бюджета и имущества, находящегося в муниципальной собственности КСП было отмечено, в частности,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В исследуемом периоде налоговые ставки и льготы по земельному налогу и налогу на имущество физических лиц были установлены решениями Обнинского городского Собрания от 18.11.2005 № 05-02 «Об утверждении Положения «О земельном налоге в городе Обнинске» (далее – Решение ОГС № 05-02) и от 28.11.2017 № 03-34 «Об установлении налога на имущество физических лиц» (далее – Решение ОГС № 03-3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В результате применения льгот, установленных федеральным законодательством и решениями Обнинского городского Собрания, объем выпадающих налоговых доходов из бюджета города Обнинска в 2023 году составил 76 137 тыс. рублей, в том числе в результате предоставления льгот, установленных Решениями ОГС – 35 686 тыс. рублей, или 46,9%, из них наибольшая сумма – 34 865 тыс. рублей (97,7%) выпадающие доходы в результате освобождения государственных и муниципальных органов и учреждений от уплаты земельного нал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3 году, по сравнению с 2022 годом, объем выпадающих налоговых доходов бюджета города Обнинска от предоставления льгот уменьшился на 16 239 тыс. рублей, или на 17,6%, в том числе в результ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меньшения выпадающих доходов от предоставления льгот на местном уровне на 19 435 тыс. рублей, или на 35,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величения выпадающих доходов от предоставления льгот на федеральном уровне и применения специальных налоговых режимов на 3 196 тыс. рублей, или на 8,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Учитывая, что льгота в виде полного освобождения от налогообложения предоставляется государственным органам Калужской области, органам местного самоуправления и муниципальным учреждениям города Обнинска, государственным учреждениям Калужской области, использующим земельные участки (части, доли земельных участков) для непосредственного выполнения возложенных на них функций, предоставленная в 2023 году в сумме 34 865 тыс. рублей, направлена на уменьшение встречных финансовых потоков бюджета и является востребованной, КСП полагает, что сохранение льготы по земельному налогу для государственных и муниципальных органов и учреждений целесообраз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Учитывая, что установленные льготы по земельному налогу для физических лиц являются мерой социальной поддержки отдельных категорий граждан (многодетные семьи, лица, имеющие детей-инвалидов и осуществляющие уход за ними, участники и инвалиды Великой Отечественной войны), а также в связи с тем, что объем выпадающих доходов бюджета от предоставления вышеуказанных льгот составил 57 тыс. рублей, или 0,2% в общем объеме поступлений земельного налога с физических лиц за 2023 год и 0,3% от запланированных поступлений по данному налогу в 2024 году, КСП полагает, что сохранение льгот по земельному налогу для категорий граждан, установленных Решением ОГС № 05-02, целесообраз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Учитывая, что установленные Решением ОГС № 03-34 льготы по налогу на имущество физических лиц в виде полного освобождения от уплаты налога являются мерой социальной поддержки отдельных категорий граждан (детей-сирот несовершеннолетнего возраста; членов многодетной семьи; несовершеннолетних иждивенцев, находящихся на содержании: одиноких родителей-инвалидов или семей, где оба родителя инвалиды или неработающие пенсионеры), а также в связи с тем, что объем выпадающих доходов бюджета от предоставления вышеуказанных льгот составил 764 тыс. рублей, или 0,6% в общем объеме поступлений налога на имущество физических лиц за 2023 год и запланированных поступлений на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Согласно Информации Администрации города Обнинска: иные льготы, меры поддержки и преимущества за счет средств местного бюджета и имущества, находящегося в муниципальной собственности, в 2023 году не предоста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месте с тем в 2023 году на основании Положения о порядке передачи муниципального казенного имущества города Обнинска в безвозмездное пользование, утвержденного решением Обнинского городского Собрания от 29.03.2016 № 04-11, муниципальное имущество предоставлялось в безвозмездное пользование 12 юридическим лицам, сумма выпадающих доходов бюджета составила 8 248,2 тыс. рублей. Предоставление имущества в безвозмездное пользование было направлено на содействие обеспечению государственными органами (органами государственной власти) и учреждениями государственных полномочий, а также на решение вопросов местного значения и реализацию М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в 2023 году на территории города Обнинска действовал ряд нормативных актов, устанавливающих меры поддержки за счет средств местного бюджета, например: решение Обнинского городского Собрания от 27.09.2016 № 04-18 «Об утверждении положения о порядке выплаты денежной компенсации за наем (поднаем) жилых помещений», постановление Администрации города Обнинска от 23.01.2015 № 64-п «Об утверждении порядка реализации подпрограммы «Жилье в креди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е правовые акты, являющиеся основанием для проведения оценки эффективности предоставленных (планируемых к предоставлению) льгот, мер поддержки и преимуществ (за исключением налоговых) за счет средств местного бюджета, а также за счет имущества, находящегося в собственности муниципального образования «Город Обнинск» не разработаны. Оценка эффективности предоставляемых иных льгот, мер поддержки и преимуществ за счет средств местного бюджета и имущества, находящегося в муниципальной собственности, в 2023 году Администрацией города Обнинска не провод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экспертно-аналитического мероприятия предложено Администрации города Обн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Оценку эффективности налоговых расходов проводить раздельно по каждому налоговому расходу, возникающему в результате предоставления льгот и предусмотренному перечнем налоговых расходов муниципального образования «Город Обнинск», обеспечивать соответствие  наименований категорий получателей льгот на местном уровне с учетом положений НК РФ и Решений ОГС № 05-02 и № 03-34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Рассмотреть вопрос о разработке и принятии нормативных правовых актов в целях проведения оценки эффективности предоставленных (планируемых к предоставлению) льгот, мер поддержки и преимуществ (за исключением налоговых), а также за счет имущества, находящегося в собственности муниципального образования «Город Обн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 КСП поступило 8 проектов решений Обнинского городского Собрания для проведения экспертизы. Экспертиза проводилась в соответствии со Стандартом внешнего муниципального финансового контроля (СФК-9) «Проведение экспертизы проектов муниципальных правовых актов муниципального образования «город Обнинск» и Стандартом внешнего муниципального финансового контроля </w:t>
        <w:br/>
        <w:t xml:space="preserve">(СФК-4) «Проведение экспертно-аналитического мероприятия». По итогам проведения экспертизы было подготовлено 8 заключений, которые были учтены при принятии соответствующих решений Обнинским городским Собр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отчетном периоде в КСП поступил проект решения Обнинского городского Собрания «О бюджете города Обнинска на 2025 год и плановый период 2026 и 2027 годов». Экспертиза проекта проводилась в соответствии со Стандартом внешнего муниципального финансового контроля (бюджет) (СФК-2) «Экспертиза проекта бюджета города на очередной финансовый год и плановый период». По итогам проведения экспертизы было подготовлено заключение, которое учитывалось при принятии решения о бюджете города Обнинска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в КСП поступило 17 проектов постановлений Администрации города Обнинска об утверждении муниципальных программ муниципального образования «Город Обнинск». Экспертиза проводилась в соответствии со Стандартом внешнего муниципального финансового контроля (СФК-1) «Финансово-экономическая экспертиза проектов муниципальных программ». По результатам экспертизы подготовлены 17 заключений, которые были направлены в Администрацию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81DB05127C7846F2874A78FFF8537F6C2C1C46739276D99C783E959C034D21172B7F931778F8D17BAD0ED7779EE02FA23ECD22FCFA471AF0BFCAAe1P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7:00Z</dcterms:created>
  <dc:creator>ksp-1</dc:creator>
  <dc:description/>
  <dc:language>en-US</dc:language>
  <cp:lastModifiedBy>User</cp:lastModifiedBy>
  <cp:lastPrinted>2025-01-16T11:34:00Z</cp:lastPrinted>
  <dcterms:modified xsi:type="dcterms:W3CDTF">2025-01-20T06:57:00Z</dcterms:modified>
  <cp:revision>2</cp:revision>
  <dc:subject/>
  <dc:title/>
</cp:coreProperties>
</file>